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Valutazione general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rafica”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Ingress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(17 Corsisti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ue terz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sono iscritti al Corso autonomamente, gli altri dietro suggerimento dell’insegnante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informazioni sul Corso sono risulta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fficienti per comprenderne  l'utilità a beneficio del bagaglio formativo; le aspettative sono rivolte a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mparare programmi di grafica per utilizzarli in futuro.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 ha conseguito la patente informatica ECDL, né frequentato corsi di informatica</w:t>
      </w:r>
      <w:r>
        <w:rPr>
          <w:rFonts w:cs="Times New Roman" w:ascii="Times New Roman" w:hAnsi="Times New Roman"/>
          <w:sz w:val="24"/>
          <w:szCs w:val="24"/>
        </w:rPr>
        <w:t>; 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noscenza  sull’uso del PC (Windows), l’elaborazione testi (Word)e del Foglio elettronico (Excel) è medio bassa, mentre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è avanzata </w:t>
      </w:r>
      <w:r>
        <w:rPr>
          <w:rFonts w:cs="Times New Roman" w:ascii="Times New Roman" w:hAnsi="Times New Roman"/>
          <w:sz w:val="24"/>
          <w:szCs w:val="24"/>
        </w:rPr>
        <w:t xml:space="preserve">quella degl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trumenti di presentazione (Power Point) e delle Reti informatiche (Internet, Posta elettronica, ecc.)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e terzi non conoscono ed usano programmi per impaginazione, altri invece Power Point, Microsoft Word, Editor;  molti conoscono ed usano programmi di fotoritoc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 Photoshop, Pic nik, Picosax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programmi di grafica vettoriale (Rhinoceros, Corel draw) sono conosciuti ed usati  da pochissimi ma 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gran parte di allievi conosce altri programmi (Movie maker, AutoCAD, Nero smart, Arch card,                           Paint tool sail, Kaledo style, Project)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termed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11 Corsisti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Le informazioni sugli orari e sulle date di svolgimento del corso sono comunicate non  sempre con puntualità e chiarezz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sarebbe voluto sapere di più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all’inizio del corso, sui contenuti da affront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si  sufficienti le attrezzature messe a disposizione (aule, postazioni informatiche, materiali vari, ecc. ecc.)  ma bisogna migliorare per alcuni le postazioni informatiche.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La pausa tra il termine delle lezioni e l’inizio del corso è per la maggioranz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oppo breve, ma gli  orari scelti non  creano problemi.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rso risponde alle aspettative inizial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gli argomenti proposti so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essanti e sufficientemente chiari, con docenti e tutor capaci di  guidare e seguire i Corsisti opportunamente nello svolgimento delle attività.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nto appreso fino a questo momento si sta rivelando utile nello studio e nella attività scolastica solo in parte, perché alcuni  argomenti sono già noti o  non si collegano a quanto si fa a scuola.                                                                                                                            La partecipazione al Corso impedisce lo studio a casa delle varie discipline per la metà degli alunni, anche se i Docenti non  creano difficoltà per la partecipazione ad esso.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dimen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7,4/10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Uscita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(15 corsisti)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corso ha rispo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ufficientement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alle aspettative su tutti gli obiettivi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pproccio al marketing finalizzato alla comunicazione, Decodificazione dei linguaggi verbali, visivi e grafici, Conoscenza e  verifica dei limiti percettivi umani, Conoscenza delle dinamiche di base della comunicazione per la codifica e la decodifica del messaggio pubblicitari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, anche se alcuni l’hanno giudicato troppo brev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diverse attività del corso (Spiegazione teorica dei contenuti, Esercitazione diretta al computer, Verifiche), riportano una valutazione complessiva di </w:t>
      </w:r>
      <w:r>
        <w:rPr>
          <w:rFonts w:cs="Times New Roman" w:ascii="Times New Roman" w:hAnsi="Times New Roman"/>
          <w:b/>
          <w:sz w:val="24"/>
          <w:szCs w:val="24"/>
        </w:rPr>
        <w:t>3,4/5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conoscenze acquisite sono state messe in pratica da più della metà dei Corsisti (Progettazione), a casa e soprattutto in clas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ma senza un  miglioramento delle prestazioni scolastiche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Le conoscenze acquisite nel corso però si  ritengono util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er la formazione scolastica dei prossimi anni ed in genera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per il futur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utoraggio, puntualità e correttezza delle informazion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lizia dei locali e confort sono stati giudicati molto positivamente, un po’ meno la Docenza (esperti esterni) ed il materiale fornito, ancora meno la fascia oraria e la distribuzione delle lezioni, nonché l’efficienza delle attrezzature, pertanto l’efficienza organizzativa del corso si attesta su una  media complessiva di </w:t>
      </w:r>
      <w:r>
        <w:rPr>
          <w:rFonts w:cs="Times New Roman" w:ascii="Times New Roman" w:hAnsi="Times New Roman"/>
          <w:b/>
          <w:sz w:val="24"/>
          <w:szCs w:val="24"/>
        </w:rPr>
        <w:t>3,25/5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segnalano alcuni  problemi e disag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giorni ed orari del corso, computer vecchi e poco funziona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senza per una volta dell’esperto esterno, pausa tra le lezioni e il corso troppo breve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canza di punti d’incontro tra i docenti e cambiamento talvolta dell’aula)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rso nel suo complesso riceve una valutazion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,83/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er  il futuro si suggerisce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volgere tre ore di seguito ogni giorno, </w:t>
      </w:r>
      <w:r>
        <w:rPr>
          <w:rFonts w:cs="Times New Roman" w:ascii="Times New Roman" w:hAnsi="Times New Roman"/>
          <w:sz w:val="24"/>
          <w:szCs w:val="24"/>
        </w:rPr>
        <w:t xml:space="preserve">attrezzare meglio i computer con i programmi di grafica, elaborare il calendario tenendo anche presente le esigenze dei corsisti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2:00Z</dcterms:created>
  <dc:creator>G Sebastianelli</dc:creator>
  <dc:description/>
  <cp:keywords/>
  <dc:language>en-US</dc:language>
  <cp:lastModifiedBy>utente</cp:lastModifiedBy>
  <cp:lastPrinted>2009-03-15T10:26:00Z</cp:lastPrinted>
  <dcterms:modified xsi:type="dcterms:W3CDTF">2010-05-24T20:37:00Z</dcterms:modified>
  <cp:revision>23</cp:revision>
  <dc:subject/>
  <dc:title> ISTITUTO STATALE D'ARTE "S</dc:title>
</cp:coreProperties>
</file>